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域招商加盟合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新乡市民生环境资源科技有限公司开发的再生资源回收软件系统，搭建再生资源回收平台数字经济新生态体系，将再生资源离散式的个体回收经营，提升为平台下的分布式运营，为个体户提供金融支持和税收优惠，为地方区域集中税源，实现环境保护、资源节约，提升产业竞争力，现公司招贤纳士，寻找有志之士，加盟合作，共同开发地方区域的再生资源回收市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加盟合作条件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热爱环保事业，了解再生资源回收行业。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在地方区域拥有一定的人脉资源和关系资源。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具备一定的经营资金和流动资金，用于投资再生资源回收平台在地方区域的开发经营事业。</w:t>
      </w:r>
    </w:p>
    <w:p>
      <w:pPr>
        <w:pStyle w:val="Default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具备创业开拓精神，保持充沛的精力和活力。</w:t>
      </w:r>
    </w:p>
    <w:p>
      <w:pPr>
        <w:pStyle w:val="Default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具有品牌意识和成熟的经营理念。</w:t>
      </w:r>
    </w:p>
    <w:p>
      <w:pPr>
        <w:pStyle w:val="Default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具有良好的商业信誉和管理能力。</w:t>
      </w:r>
    </w:p>
    <w:p>
      <w:pPr>
        <w:pStyle w:val="Default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遵守公司规章和加盟合作管理规定。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愿意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再生资源回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行业长期经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乐于接受新思想、新事物。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加盟合作咨询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</w:t>
      </w:r>
    </w:p>
    <w:p>
      <w:pPr>
        <w:pStyle w:val="Default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39:00Z</dcterms:created>
  <dc:creator>Administrator</dc:creator>
  <dc:description/>
  <cp:keywords/>
  <dc:language>en-US</dc:language>
  <cp:lastModifiedBy>Administrator</cp:lastModifiedBy>
  <dcterms:modified xsi:type="dcterms:W3CDTF">2023-04-15T08:08:00Z</dcterms:modified>
  <cp:revision>3</cp:revision>
  <dc:subject/>
  <dc:title/>
</cp:coreProperties>
</file>